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Mẫu 1- Tờ trình đề nghị xét tặng Kỷ niệm chương “Vì sự nghiệp Giáo dục”;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A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B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Tóm tắt thành tích đề nghị xét tặng Kỷ niệm chương ngoài ngành.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</w:t>
      </w:r>
      <w:r>
        <w:rPr>
          <w:rFonts w:cs="Times New Roman" w:ascii="Times New Roman" w:hAnsi="Times New Roman"/>
          <w:spacing w:val="-6"/>
        </w:rPr>
        <w:t>- Bản tóm tắt thành tích cá nhân công tác trong ngành giáo dụ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3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ông tác ngoài ngành giáo dụ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4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ủa người nư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>. Công văn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: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         /TTr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tên đơn vị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53340</wp:posOffset>
                </wp:positionV>
                <wp:extent cx="1075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pt" to="27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Giáo dục và Đào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22/2018/TT-BGDĐT ngày 28 tháng 8 năm 2018 của Bộ Trưởng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0 cho số lượng các cá nhân đủ tiêu chuẩn như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trong ngành Giáo dục và Đào tạo: ……. ng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ó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ang làm việc: ……. ngườ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ã nghỉ hưu, nghỉ việc theo chế độ quy định của nhà nước: …… ngườ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ngoài ngành Giáo dục và Đào tạo: …….ngườ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kèm theo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90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Lưu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0 của …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pt" to="275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S Cá nhân trong ngành G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S cá nhân đã nghỉ hưu, nghỉ việ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guyên Giáo viên trườ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 DS cá nhân ngoài ngành Giáo dụ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A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Quận ….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 .... tháng...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8" w:hanging="0"/>
        <w:jc w:val="center"/>
        <w:rPr/>
      </w:pPr>
      <w:r>
        <w:rPr>
          <w:rFonts w:cs="Times New Roman" w:ascii="Times New Roman" w:hAnsi="Times New Roman"/>
          <w:b/>
          <w:bCs/>
        </w:rPr>
        <w:t>Mẫu B</w:t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óm tắt thành tích trích ngang </w:t>
      </w:r>
      <w:r>
        <w:rPr>
          <w:rFonts w:cs="Times New Roman" w:ascii="Times New Roman" w:hAnsi="Times New Roman"/>
          <w:b/>
          <w:bCs/>
        </w:rPr>
        <w:t>cho cá nhân ngoài ngà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ÓM TẮT THÀNH TÍCH TRÍCH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CÁ NHÂN NGOÀI NGÀNH GIÁO DỤC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0 của…)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540"/>
        <w:gridCol w:w="3640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CƯ TR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</w:t>
            </w:r>
          </w:p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 Nguyễn Vă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66/21/7 đường ……..phường……., quận …….TP. H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hủ tịch UBND quận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hành phố Hồ Chí Minh, ngày .... tháng... năm 2020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ký tên và đóng dấu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2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c cá nhân trong Ngành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/>
      </w:pPr>
      <w:r>
        <w:rPr>
          <w:rFonts w:cs="Times New Roman Bold" w:ascii="Times New Roman Bold" w:hAnsi="Times New Roman Bold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" w:hAnsi="Times New Roman Bold" w:cs="Times New Roman Bold"/>
          <w:b/>
          <w:b/>
          <w:w w:val="95"/>
        </w:rPr>
      </w:pPr>
      <w:r>
        <w:rPr>
          <w:rFonts w:cs="Times New Roman Bold" w:ascii="Times New Roman Bold" w:hAnsi="Times New Roman Bold"/>
          <w:b/>
          <w:w w:val="95"/>
        </w:rPr>
        <w:t>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TIỂU SỬ BẢN THÂ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Nam, Nữ: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…..Dân tộc: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Chức vụ và nơi công tác trong ngành GD&amp;ĐT 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gày tháng năm vào ngành GD&amp;ĐT 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ghỉ hưu (nghỉ chế độ hoặc chuyển ra ngoài ngành GD&amp;ĐT): 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ăm công tác trong ngành:…………………… ( … </w:t>
      </w:r>
      <w:r>
        <w:rPr>
          <w:rFonts w:cs="Times New Roman" w:ascii="Times New Roman" w:hAnsi="Times New Roman"/>
          <w:b/>
        </w:rPr>
        <w:t>năm</w:t>
      </w:r>
      <w:r>
        <w:rPr>
          <w:rFonts w:cs="Times New Roman" w:ascii="Times New Roman" w:hAnsi="Times New Roman"/>
        </w:rPr>
        <w:t>, …..</w:t>
      </w:r>
      <w:r>
        <w:rPr>
          <w:rFonts w:cs="Times New Roman" w:ascii="Times New Roman" w:hAnsi="Times New Roman"/>
          <w:b/>
        </w:rPr>
        <w:t>th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ăm công tác tại địa bàn khó khăn: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Mức kỷ luật: (nếu có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Tổng số năm được tính để xét tặng Kỷ niệm chương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</w:rPr>
        <w:t>QUÁ</w:t>
      </w:r>
      <w:r>
        <w:rPr/>
        <w:t xml:space="preserve"> TRÌNH CÔNG TÁC TRONG NGÀNH GIÁO DỤC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ừ ngày, tháng, năm đến ngày, tháng, nă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, nơi công t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hi rõ: Trường, xã, huyện (quận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. tháng … năm 2020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 nhân ngoài Ngàn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6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..Dân tộc: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 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  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1"/>
      </w:tblGrid>
      <w:tr>
        <w:trPr/>
        <w:tc>
          <w:tcPr>
            <w:tcW w:w="4589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Ý kiến của UBND quận, huyện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ặc đơn vị chủ quả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ẫu 4: </w:t>
      </w:r>
      <w:r>
        <w:rPr>
          <w:rFonts w:cs="Times New Roman" w:ascii="Times New Roman" w:hAnsi="Times New Roman"/>
          <w:bCs/>
        </w:rPr>
        <w:t>Bản tóm tắt thành tích đề nghị xét tặng Kỷ niệm chương “Vì sự nghiệp Giáo dục”</w:t>
      </w:r>
      <w:r>
        <w:rPr>
          <w:rFonts w:cs="Times New Roman" w:ascii="Times New Roman" w:hAnsi="Times New Roman"/>
          <w:b/>
          <w:bCs/>
        </w:rPr>
        <w:t xml:space="preserve"> cho người nư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29540</wp:posOffset>
                      </wp:positionV>
                      <wp:extent cx="61601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2pt" to="501.4pt,-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Quốc tịch: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2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709" w:footer="6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User</dc:creator>
  <dc:description/>
  <cp:keywords/>
  <dc:language>en-US</dc:language>
  <cp:lastModifiedBy>Microsoft</cp:lastModifiedBy>
  <cp:lastPrinted>2020-02-05T14:16:00Z</cp:lastPrinted>
  <dcterms:modified xsi:type="dcterms:W3CDTF">2020-03-13T02:45:00Z</dcterms:modified>
  <cp:revision>98</cp:revision>
  <dc:subject/>
  <dc:title>Uû ban nh©n d©n                 céng hoµ x• héi chñ nghÜa viÖt nam</dc:title>
</cp:coreProperties>
</file>